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cs="Arial"/>
          <w:b/>
          <w:b/>
          <w:bCs/>
          <w:i/>
          <w:i/>
          <w:iCs/>
          <w:sz w:val="96"/>
          <w:szCs w:val="96"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239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cs="Arial"/>
          <w:b/>
          <w:b/>
          <w:bCs/>
          <w:i/>
          <w:i/>
          <w:iCs/>
          <w:sz w:val="96"/>
          <w:szCs w:val="96"/>
          <w:lang w:val="en-GB" w:eastAsia="en-US"/>
        </w:rPr>
      </w:pPr>
      <w:r>
        <w:rPr>
          <w:rFonts w:cs="Arial"/>
          <w:b/>
          <w:bCs/>
          <w:i/>
          <w:iCs/>
          <w:sz w:val="96"/>
          <w:szCs w:val="96"/>
          <w:lang w:val="en-GB" w:eastAsia="en-US"/>
        </w:rPr>
        <w:object w:dxaOrig="9967" w:dyaOrig="20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88.4pt;width:336pt;height:51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6394103" r:id="rId3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cs="Arial"/>
          <w:b/>
          <w:b/>
          <w:bCs/>
          <w:i/>
          <w:i/>
          <w:iCs/>
          <w:sz w:val="96"/>
          <w:szCs w:val="96"/>
          <w:lang w:val="en-GB" w:eastAsia="en-US"/>
        </w:rPr>
      </w:pPr>
      <w:r>
        <w:rPr>
          <w:rFonts w:cs="Arial"/>
          <w:b/>
          <w:bCs/>
          <w:i/>
          <w:iCs/>
          <w:sz w:val="96"/>
          <w:szCs w:val="96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outlineLvl w:val="0"/>
        <w:rPr>
          <w:rFonts w:cs="Arial"/>
          <w:b/>
          <w:b/>
          <w:bCs/>
          <w:i/>
          <w:i/>
          <w:iCs/>
          <w:sz w:val="52"/>
          <w:szCs w:val="52"/>
          <w:lang w:val="ru-RU" w:eastAsia="en-US"/>
        </w:rPr>
      </w:pPr>
      <w:r>
        <w:rPr>
          <w:rFonts w:cs="Arial"/>
          <w:b/>
          <w:bCs/>
          <w:i/>
          <w:iCs/>
          <w:sz w:val="52"/>
          <w:szCs w:val="52"/>
          <w:lang w:val="ru-RU" w:eastAsia="en-US"/>
        </w:rPr>
        <w:t>ЭМПРЕТЕК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Arial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Arial"/>
          <w:b/>
          <w:bCs/>
          <w:i/>
          <w:iCs/>
          <w:sz w:val="28"/>
          <w:szCs w:val="28"/>
          <w:lang w:val="ru-RU" w:eastAsia="en-US"/>
        </w:rPr>
        <w:t xml:space="preserve">Проведение пилотного семинара для предпринимателей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cs="Arial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Arial"/>
          <w:b/>
          <w:bCs/>
          <w:i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outlineLvl w:val="0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ОПИСАНИЕ ПРОЕКТ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footerReference w:type="default" r:id="rId5"/>
          <w:type w:val="nextPage"/>
          <w:pgSz w:w="12240" w:h="15840"/>
          <w:pgMar w:left="1440" w:right="158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outlineLvl w:val="0"/>
        <w:rPr>
          <w:sz w:val="22"/>
          <w:szCs w:val="22"/>
          <w:lang w:val="fr-CH" w:eastAsia="en-US"/>
        </w:rPr>
      </w:pPr>
      <w:r>
        <w:rPr>
          <w:sz w:val="22"/>
          <w:szCs w:val="22"/>
          <w:lang w:val="ru-RU" w:eastAsia="en-US"/>
        </w:rPr>
        <w:t>Женева, 201</w:t>
      </w:r>
      <w:r>
        <w:rPr>
          <w:sz w:val="22"/>
          <w:szCs w:val="22"/>
          <w:lang w:val="fr-CH" w:eastAsia="en-US"/>
        </w:rPr>
        <w:t>6</w:t>
      </w:r>
    </w:p>
    <w:p>
      <w:pPr>
        <w:pStyle w:val="Normal"/>
        <w:spacing w:lineRule="auto" w:line="360"/>
        <w:ind w:left="3600" w:hanging="360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 w:eastAsia="en-US"/>
        </w:rPr>
        <w:t>. Краткое описание программы Эмпрет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2"/>
          <w:szCs w:val="22"/>
          <w:lang w:val="ru-RU" w:eastAsia="en-US"/>
        </w:rPr>
        <w:t xml:space="preserve">Одним из направлений деятельности Конференции ООН по торговле и развитию (ЮНКТАД) является содействие развитию микро, малого  и среднего предпринимательства (ММСП).  Для этой цели в 1988 г. была создана </w:t>
      </w:r>
      <w:r>
        <w:rPr>
          <w:rStyle w:val="Emphasis"/>
          <w:sz w:val="22"/>
          <w:szCs w:val="22"/>
          <w:lang w:val="ru-RU" w:eastAsia="en-US"/>
        </w:rPr>
        <w:t xml:space="preserve">Программа ЭМПРЕТЕК (от испанского </w:t>
      </w:r>
      <w:r>
        <w:rPr>
          <w:rStyle w:val="Emphasis"/>
          <w:sz w:val="22"/>
          <w:szCs w:val="22"/>
        </w:rPr>
        <w:t>emprendedores</w:t>
      </w:r>
      <w:r>
        <w:rPr>
          <w:rStyle w:val="Emphasis"/>
          <w:sz w:val="22"/>
          <w:szCs w:val="22"/>
          <w:lang w:val="ru-RU" w:eastAsia="en-US"/>
        </w:rPr>
        <w:t xml:space="preserve">-предприниматели и  </w:t>
      </w:r>
      <w:r>
        <w:rPr>
          <w:rStyle w:val="Emphasis"/>
          <w:sz w:val="22"/>
          <w:szCs w:val="22"/>
        </w:rPr>
        <w:t>technologia</w:t>
      </w:r>
      <w:r>
        <w:rPr>
          <w:rStyle w:val="Emphasis"/>
          <w:sz w:val="22"/>
          <w:szCs w:val="22"/>
          <w:lang w:val="ru-RU" w:eastAsia="en-US"/>
        </w:rPr>
        <w:t xml:space="preserve"> - технология.)</w:t>
      </w:r>
      <w:r>
        <w:rPr>
          <w:rStyle w:val="Emphasis"/>
          <w:i w:val="false"/>
          <w:sz w:val="22"/>
          <w:szCs w:val="22"/>
          <w:lang w:val="ru-RU" w:eastAsia="en-US"/>
        </w:rPr>
        <w:t xml:space="preserve">, которая в настоящее время успешно реализуется ЮНКТАДом более чем в 35 странах мира, в том числе ив России.  </w:t>
      </w:r>
      <w:r>
        <w:rPr>
          <w:rStyle w:val="Emphasis"/>
          <w:i w:val="false"/>
          <w:iCs w:val="false"/>
          <w:sz w:val="22"/>
          <w:szCs w:val="22"/>
          <w:lang w:val="ru-RU" w:eastAsia="en-US"/>
        </w:rPr>
        <w:t xml:space="preserve">Основная задача программы - формирование предпринимательского отношения к бизнесу; предпринимателей-лидеров, способных обеспечить не только выживаемость, но и рост малого бизнеса, и таким образом повысить занятость и доходы населения, в том числе и малообеспеченных слоев. В некоторых странах Эмпретек успешно применяется также для развития малых поставщиков крупных компаний.  Как показывает статистика, выживаемость малых предприятий существенно выше в тех случаях, когда их руководители являются выпускниками программы Емпретек.  </w:t>
      </w:r>
      <w:r>
        <w:rPr>
          <w:rStyle w:val="Emphasis"/>
          <w:i w:val="false"/>
          <w:sz w:val="22"/>
          <w:szCs w:val="22"/>
          <w:lang w:val="ru-RU"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2"/>
          <w:szCs w:val="22"/>
          <w:lang w:val="ru-RU" w:eastAsia="en-US"/>
        </w:rPr>
      </w:pPr>
      <w:r>
        <w:rPr>
          <w:rStyle w:val="Emphasis"/>
          <w:i w:val="false"/>
          <w:sz w:val="22"/>
          <w:szCs w:val="22"/>
          <w:lang w:val="ru-RU" w:eastAsia="en-US"/>
        </w:rPr>
        <w:t xml:space="preserve">Ядром проекта является  6-дневный  учебный семинар-тренинг, проводимый сертифицированными ЮНКТАДом преподавателями </w:t>
      </w:r>
      <w:r>
        <w:rPr>
          <w:sz w:val="22"/>
          <w:szCs w:val="22"/>
          <w:lang w:val="ru-RU" w:eastAsia="en-US"/>
        </w:rPr>
        <w:t>ЭМПРЕТЕК</w:t>
      </w:r>
      <w:r>
        <w:rPr>
          <w:rStyle w:val="Emphasis"/>
          <w:i w:val="false"/>
          <w:sz w:val="22"/>
          <w:szCs w:val="22"/>
          <w:lang w:val="ru-RU" w:eastAsia="en-US"/>
        </w:rPr>
        <w:t xml:space="preserve"> по методологии Гарвардского университета. Проведенные исследования показали, что существует ряд ключевых предпринимательских компетенций, характерных для успешных предпринимателей.Эти компетенции могут быть усилены посредством соответсутвующей диагностики и тренировки, что и является целью семинара Эмпретек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iCs/>
          <w:sz w:val="22"/>
          <w:szCs w:val="22"/>
          <w:lang w:val="ru-RU" w:eastAsia="en-US"/>
        </w:rPr>
      </w:pPr>
      <w:r>
        <w:rPr>
          <w:rStyle w:val="Emphasis"/>
          <w:i w:val="false"/>
          <w:sz w:val="22"/>
          <w:szCs w:val="22"/>
          <w:lang w:val="ru-RU" w:eastAsia="en-US"/>
        </w:rPr>
        <w:t xml:space="preserve">          </w:t>
      </w:r>
      <w:r>
        <w:rPr>
          <w:sz w:val="22"/>
          <w:szCs w:val="22"/>
          <w:lang w:val="ru-RU" w:eastAsia="en-US"/>
        </w:rPr>
        <w:t xml:space="preserve">Участники семинара получают возможность </w:t>
      </w:r>
      <w:r>
        <w:rPr>
          <w:rStyle w:val="Emphasis"/>
          <w:i w:val="false"/>
          <w:sz w:val="22"/>
          <w:szCs w:val="22"/>
          <w:lang w:val="ru-RU" w:eastAsia="en-US"/>
        </w:rPr>
        <w:t>п</w:t>
      </w:r>
      <w:r>
        <w:rPr>
          <w:sz w:val="22"/>
          <w:szCs w:val="22"/>
          <w:lang w:val="ru-RU" w:eastAsia="en-US"/>
        </w:rPr>
        <w:t xml:space="preserve">од наблюдением тренеров Эмпретека  на практике оценить и повысить уровень своих предпринимательских компетенций, являющихся ключевыми для успешного бизнеса. </w:t>
      </w:r>
      <w:r>
        <w:rPr>
          <w:rStyle w:val="Emphasis"/>
          <w:i w:val="false"/>
          <w:sz w:val="22"/>
          <w:szCs w:val="22"/>
          <w:lang w:val="ru-RU" w:eastAsia="en-US"/>
        </w:rPr>
        <w:t xml:space="preserve">Отбор участников проводится на основе специальной методики, позволяющей составить предпринимательский профиль каждого участника и понять степень его/ее готовности к участию в высоко интенсивном режиме семинара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2. Проведение пилотного Учебного Семинара Эмпретека (УСЭ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 Для проведения пилотного семинара необходимо отобрать около 20-30 участников. Для обеспечения эффективности семинара и конкурентных условий исходное количество потенциальных слушателей должно составлять порядка 40 человек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. Международные тренеры ЮНКТАД/Эмпретек в течение 2 дней производят отбор 20-30 участников посредством интервью с каждым кандидатом продолжительностью 45-60 минут, (возможно проведение по скайпу), для составления его/ее индивидуального предпринимательского профиля, который впоследствии используется каждым участником в ходе работы на семинаре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3. 6-дневная программа семинара нацелена на выявление и развитие 10 основных параметров (личностных компетенций предпринимателя или менеджера, в деятельности которого требуется предпринимательский подход), которые, согласно методологии Эмпретека, являются ключевыми факторами успеха в бизнесе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нициативность и поиск новых возможностей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пособность рисковать осмыслен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ремление к эффективности и качеств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стойчив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облюдение контрактных обязательств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Поиск информации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Постановка целей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Систематичное планирование и мониторин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бедительность и развитие связей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Независимость и уверенность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 В соответсвии с этим семинар структурируется на основе трех кластеров: Достижение, Планирование и Влияние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 Первый кластер "Достижение" фокусируется на стремлении, способности и склонности участников к повышению качества, производительности, роста и прибыльности. Компетенции этого кластера включают инициативность и поиск новых возможностей, настойчивость, приверженность контрактным обязательсвам, стремление к эффективности и качеству, а также способность рисковать продуманно. В результате данного модуля слушатели смогут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нять свои сильные и слабые стороны как предпринимателя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sz w:val="22"/>
          <w:szCs w:val="22"/>
          <w:lang w:val="ru-RU" w:eastAsia="en-US"/>
        </w:rPr>
        <w:t>Определить и сформулировать свои возможности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sz w:val="22"/>
          <w:szCs w:val="22"/>
          <w:lang w:val="ru-RU" w:eastAsia="en-US"/>
        </w:rPr>
        <w:t>Понять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сво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тнош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риску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sz w:val="22"/>
          <w:szCs w:val="22"/>
          <w:lang w:val="ru-RU" w:eastAsia="en-US"/>
        </w:rPr>
        <w:t>Оценить значимость настойчивости и соблюдения контрактных обязательст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Понять взаимосвязь между качеством и эффективностью и их роль в успехе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7. Кластер "Планирование" включает такие компетенции как понимание целей, поиск информации, систематическое планирование и мониторинг. 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результат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данног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модул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слушател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смогут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sz w:val="22"/>
          <w:szCs w:val="22"/>
          <w:lang w:val="ru-RU" w:eastAsia="en-US"/>
        </w:rPr>
        <w:t>Находить необходимую информаци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ценить уровень своих навыков планирования и решения проблемых ситуац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формировать понимание пошагового метода для ясного определения це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Формировать долгосрочный план действ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Формировать реалистичнй план действ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аходить решения бизнес-проблем на основе собственного бизнеса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8. Кластер "Влияние" нацелен на то, чтобы улучшить способность участников влиять на результаты в свою пользу: добиваться необходимого сотрудничества, оптимизировать использование имеющихся связей, эффективно использовать существующие стратегии переговоров. Компетенции этого кластера - независимость и уверенность, а также убедительность и развитие связей. По результатам данного модуля слушатели смогут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Убеждать других в целесообразности сотруднич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вить личные и деловые контак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формировать навыки ведения эффективных переговоров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нять как использовать ситуации на пользу своему бизнесу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9. Учебные технологии, используемые в семинаре, являются высоко интерактивными и основанными на личном опыте участников. Вместо лекций используются практические задания, групповые презентации, диагностический инструментарий, деловые мероприятия, вопросники, индивидуальные презентации, самооценка.  Обучение строится на совмещении групповой и индивидуальной работы с участниками. Отдельные задания имеют "сквозной" характер, и являются базой оценки успешного прохождения курса.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10. По окончании семинара слушателям вручаются дипломы Эмпретек/ЮНКТАД. Обычно организуется освещ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инаугураци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средствам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массовой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информации</w:t>
      </w:r>
      <w:r>
        <w:rPr>
          <w:sz w:val="22"/>
          <w:szCs w:val="22"/>
          <w:lang w:val="en-US" w:eastAsia="en-US"/>
        </w:rPr>
        <w:t>.</w:t>
      </w:r>
    </w:p>
    <w:sectPr>
      <w:footerReference w:type="default" r:id="rId6"/>
      <w:type w:val="nextPage"/>
      <w:pgSz w:w="12240" w:h="15840"/>
      <w:pgMar w:left="1440" w:right="158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57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7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31">
    <w:name w:val="xl31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7:00Z</dcterms:created>
  <dc:creator>guest</dc:creator>
  <dc:description/>
  <cp:keywords/>
  <dc:language>en-US</dc:language>
  <cp:lastModifiedBy>Проектный отдел</cp:lastModifiedBy>
  <cp:lastPrinted>2016-10-12T12:02:00Z</cp:lastPrinted>
  <dcterms:modified xsi:type="dcterms:W3CDTF">2016-10-25T07:31:00Z</dcterms:modified>
  <cp:revision>4</cp:revision>
  <dc:subject/>
  <dc:title>and to grow and turn their ventures into small and medium scale enterprises</dc:title>
</cp:coreProperties>
</file>